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ª VARA CÍVEL DA COMARCA DE 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, (qualificação), portador da Carteira de Identidade/RG nº .... e inscrito no CPF/MF sob o nº...., residente e domiciliado na Rua .... nº ..., na Cidade de ...., Estado do ...., vem mui respeitosamente perante V. Exa., por intermédio de seu bastante procurador (advogado infra-assinado) com escritório profissional na Rua .... nº ..., onde recebe intimações e notificações, requerer a present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AÇÃO DE REVOGAÇÃO DE PROCURAÇÃ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sua mulher ............................... (qualificação), portadora da Cédula de Identidade/RG sob o nº...., inscrita no CPF/MF sob o nº ...., residente na Rua .... nº ...., na Cidade de ...., Estado do .... , pelos seguintes fat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o Requerente outorgou no .... Ofício de Notas desta Comarca, o presente INSTRUMENTO PROCURATÓRIO dando os poderes discriminados a fim de proceder como procurad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orre MM. Juiz Julgador, que não há mais interesse em manter a Requerida como sua procuradora e assim quer a revogação do presente instru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ssim seja por V. Exa., oficiado ao Tabelião do .... Ofício de Notas e preenchidas as formalidades legais, seja a Requerida citada podendo contestar querendo sob pena de revel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a prova do alegado, protesta por todos os meios em direito admiti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or da causa: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7:00Z</dcterms:created>
  <dc:creator>User</dc:creator>
  <dc:description/>
  <cp:keywords/>
  <dc:language>en-US</dc:language>
  <cp:lastModifiedBy>Cliente</cp:lastModifiedBy>
  <dcterms:modified xsi:type="dcterms:W3CDTF">2007-07-17T20:58:00Z</dcterms:modified>
  <cp:revision>5</cp:revision>
  <dc:subject/>
  <dc:title>EXMO</dc:title>
</cp:coreProperties>
</file>